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mune di Cambian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 Protocollo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zza Vittorio Veneto n. 9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0020  CAMBIANO (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GGETTO: </w:t>
        <w:tab/>
        <w:t>Domanda di partecipazione alla procedura di mobilità esterna per la copertura di n. 1 posto di “Istruttore Amministrativo” – Cat. C – Servizio Amministr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/La sottoscritto/a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to/a a ___________________________________ Prov. (________) il 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sidente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_______________________________________ Prov. (_______) Cap. 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a ______________________________________________ Telefono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l ________________________ PEC 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capito a cui deve essere indicata ogni comunicazione relativa alla presente procedura (da indicare solo se diverso dalla residenz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mmesso/a a partecipare alla procedura di mobilità volontaria ai sensi dell’art. 30 del d.lgs. n. 165/2001, per la copertura di n. 1 posto di “Istruttore Amministrativo” – Cat. C – Servizio Amministr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, ai sensi degli artt. 46 e 47 del D.P.R. 28/12/2000 n. 445 e consapevole delle sanzioni penali previste in caso di dichiarazioni non veritiere, di formazione o uso di atti falsi, richiamate dall’art. 76 del D.P.R. 28/12/2000 n. 445, quanto segu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essere dipendente a tempo pieno e indeterminato dell’Ente 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 essere attualmente inquadrato nel profilo professionale di _____________________________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tegoria C,  posizione economica 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essere in possesso del titolo di studio di 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eguito presso 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no di conseguimento __________________________ punteggio riportato _______________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 Math" w:hAnsi="Cambria Math" w:eastAsia="Times New Roman" w:cs="Cambria Math"/>
          <w:sz w:val="24"/>
          <w:szCs w:val="24"/>
          <w:lang w:val="en-US" w:eastAsia="it-IT"/>
        </w:rPr>
      </w:pPr>
      <w:r>
        <w:rPr>
          <w:rFonts w:eastAsia="Times New Roman" w:cs="Cambria Math" w:ascii="Cambria Math" w:hAnsi="Cambria Math"/>
          <w:sz w:val="24"/>
          <w:szCs w:val="24"/>
          <w:lang w:val="en-US"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aver precedentemente prestato servizio presso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3685"/>
        <w:gridCol w:w="124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In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F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rofilo Profession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Categoria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indicare per ogni rapporto di lavoro la denominazione del datore di lavoro, il profilo professionale rivestito, le mansioni svolte ed il period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avere l’idoneità psico-fisica alle specifiche mansioni del posto da ricoprire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essere in possesso dei requisiti generali per l’assunzione presso pubbliche amministrazion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non avere riportato, nei due anni precedenti la data di scadenza del presente bando, sanzioni disciplinar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aver riportato, nei due anni precedenti la data di scadenza del presente bando, le seguenti sanzioni disciplinar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non avere procedimenti disciplinari pendenti;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avere i seguenti procedimenti disciplinari penden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non aver riportato condanne penal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aver subito le seguenti condanne penal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avere le seguenti pendenze penali in cor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sottoscrizione della presente domanda dichiara di essere informato, ai sensi e per gli effetti di cui al Regolamento UE n. 679/2016 (GDPR),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Firma ………………………………………………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ab/>
        <w:t>(autografa o digitale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no:</w:t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fotostatica di un documento di riconoscimento in corso di validi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formativo – professionale debitamente sottoscri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ventuale provvedimento di nulla osta a trasferiment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10" w:footer="5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1:00Z</dcterms:created>
  <dc:creator>Daniela Dattola</dc:creator>
  <dc:description/>
  <cp:keywords/>
  <dc:language>en-US</dc:language>
  <cp:lastModifiedBy>Daniela Dattola</cp:lastModifiedBy>
  <dcterms:modified xsi:type="dcterms:W3CDTF">2022-08-10T07:22:00Z</dcterms:modified>
  <cp:revision>1</cp:revision>
  <dc:subject/>
  <dc:title/>
</cp:coreProperties>
</file>