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Al Comune di Cambiano</w:t>
      </w:r>
    </w:p>
    <w:p>
      <w:pPr>
        <w:pStyle w:val="Normal"/>
        <w:ind w:left="6804" w:hanging="0"/>
        <w:jc w:val="both"/>
        <w:rPr/>
      </w:pPr>
      <w:r>
        <w:rPr/>
        <w:t>P.zza Vittorio Veneto n. 9</w:t>
      </w:r>
    </w:p>
    <w:p>
      <w:pPr>
        <w:pStyle w:val="Normal"/>
        <w:ind w:left="6804" w:hanging="0"/>
        <w:jc w:val="both"/>
        <w:rPr/>
      </w:pPr>
      <w:r>
        <w:rPr/>
        <w:t>10020  CAMBIANO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843" w:hanging="1843"/>
        <w:jc w:val="both"/>
        <w:rPr>
          <w:b w:val="false"/>
          <w:b w:val="false"/>
          <w:bCs w:val="false"/>
        </w:rPr>
      </w:pPr>
      <w:r>
        <w:rPr/>
        <w:t>OGGGETTO:</w:t>
        <w:tab/>
        <w:t>Manifestazione di interesse alla copertura a tempo pieno e indeterminato di un posto di “Istruttore Direttivo Cat. D1 - Servizio Amministrativo”.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ab/>
        <w:t>Il/La sottoscritto/a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opertura di un posto a tempo pieno e indeterminato di “Istruttore Direttivo – Cat. D1 - Servizio Amministrativo”, mediante utilizzo di graduatoria di altro Ente.  </w:t>
      </w:r>
    </w:p>
    <w:p>
      <w:pPr>
        <w:pStyle w:val="Rientrocorpodeltesto2"/>
        <w:ind w:left="0" w:hanging="0"/>
        <w:rPr/>
      </w:pPr>
      <w:r>
        <w:rPr/>
        <w:tab/>
        <w:t xml:space="preserve">A tale fine sotto la  propria  personale  responsabilità, consapevole delle sanzioni penali previste dagli artt. 75 e 76 del D.P.R. 445/2000, nell’ipotesi di falsità in atti e dichiarazioni mendaci </w:t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preso visione del relativo avviso pubbl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ab/>
        <w:t>di essere nato/a  __________________________________ il 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essere residente a _______________________________________ Prov.  ____________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ap ____________________  in Via ________________________________ n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e i seguenti recapit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l: 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.mail 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  <w:tab w:val="left" w:pos="4678" w:leader="none"/>
        </w:tabs>
        <w:spacing w:lineRule="auto" w:line="360"/>
        <w:ind w:left="720" w:hanging="720"/>
        <w:jc w:val="both"/>
        <w:rPr/>
      </w:pPr>
      <w:r>
        <w:rPr/>
        <w:t>di essere inserito/a al  __________________ (indicare la posizione) nella graduatoria di merito approvata dal ___________________________________________ (indicare l’Ente) in data  __________________________________ (data di approvazione della graduatoria), per la copertura di un posto a tempo indeterminato di “Istruttore Direttivo – Cat. D1” – Servizio Amministrativo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essere in possesso del seguente titolo di studi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eguito il ____________________ presso l’Università di ________________________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prestato  i seguenti servizi presso Pubbliche Amministrazio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non trovarsi in alcuna condizione di incompatibilità e inconferibilità previste dal D.Lgs. n. 39/2013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essere in possesso dei seguenti titoli conferenti riserva, precedenza o preferenza a parità di valutazione (la dichiarazione è da farsi solo se ricorrono le condizioni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presentare l’allegato curriculum profession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ccettare senza riserve le condizioni previste dal regolamento regolante norme sull’accesso agli impieghi nelle pubbliche amministrazioni approvato con D.P.R.  487/94 e s.m.i., dal presente avviso, dal regolamento sull’ordinamento degli uffici  e dei  servizi  al momento della nomina e di quelli futur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impegnarsi a comunicare tempestivamente, per iscritto, eventuali variazioni d’indirizzo all’ufficio personale del Comune di Cambiano, sollevando l’amministrazione da ogni responsabilità in caso di irreperibilità del destinatar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widowControl w:val="fals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ICHIARA ALTRESI’ di essere informato, ai sensi e per gli effetti di cui all’art. 13, primo comma, del D.Lgs. 30/06/2003, n. 196 che i dati raccolti saranno trattati, anche con strumenti informatici, esclusivamente nell’ambito del procedimento per il quale la presente dichiarazione viene res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</w:rPr>
        <w:t>ALLEGA: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86360" cy="8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pia documento di identità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8636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Curriculum debitamente firmato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86360" cy="86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 seguenti ulteriori documenti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Data ………………………………..</w:t>
        <w:tab/>
        <w:t>Firma ………………………………………………</w:t>
      </w:r>
    </w:p>
    <w:p>
      <w:pPr>
        <w:pStyle w:val="Normal"/>
        <w:tabs>
          <w:tab w:val="clear" w:pos="708"/>
          <w:tab w:val="center" w:pos="751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SottotitoloCarattere">
    <w:name w:val="Sottotitolo Carattere"/>
    <w:qFormat/>
    <w:rPr>
      <w:b/>
      <w:bCs/>
      <w:i/>
      <w:iCs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u w:val="single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15:00Z</dcterms:created>
  <dc:creator>chiesa</dc:creator>
  <dc:description/>
  <cp:keywords/>
  <dc:language>en-US</dc:language>
  <cp:lastModifiedBy>gallo</cp:lastModifiedBy>
  <cp:lastPrinted>2017-05-26T11:24:00Z</cp:lastPrinted>
  <dcterms:modified xsi:type="dcterms:W3CDTF">2017-08-11T10:26:00Z</dcterms:modified>
  <cp:revision>53</cp:revision>
  <dc:subject/>
  <dc:title/>
</cp:coreProperties>
</file>