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both"/>
        <w:rPr/>
      </w:pPr>
      <w:r>
        <w:rPr/>
        <w:t>Al Comune di Cambiano</w:t>
      </w:r>
    </w:p>
    <w:p>
      <w:pPr>
        <w:pStyle w:val="Normal"/>
        <w:ind w:left="6804" w:hanging="0"/>
        <w:jc w:val="both"/>
        <w:rPr/>
      </w:pPr>
      <w:r>
        <w:rPr/>
        <w:t>P.zza Vittorio Veneto n. 9</w:t>
      </w:r>
    </w:p>
    <w:p>
      <w:pPr>
        <w:pStyle w:val="Normal"/>
        <w:ind w:left="6804" w:hanging="0"/>
        <w:jc w:val="both"/>
        <w:rPr/>
      </w:pPr>
      <w:r>
        <w:rPr/>
        <w:t>10020  CAMBIANO (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843" w:hanging="1843"/>
        <w:jc w:val="both"/>
        <w:rPr/>
      </w:pPr>
      <w:r>
        <w:rPr/>
        <w:t>OGGGETTO:</w:t>
        <w:tab/>
        <w:t>Manifestazione di interesse alla copertura a tempo pieno e indeterminato di un posto di “Istruttore Tecnico Geometra Cat. C1 - Servizio Tecnico”.</w:t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rPr>
          <w:b/>
          <w:b/>
        </w:rPr>
      </w:pPr>
      <w:r>
        <w:rPr/>
        <w:tab/>
        <w:t>Il/La sottoscritto/a 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opertura di un posto a tempo pieno e indeterminato di “Istruttore Tecnico Geometra – Cat. C1 - Servizio Tecnico”, mediante utilizzo di graduatoria di altro Ente.  </w:t>
      </w:r>
    </w:p>
    <w:p>
      <w:pPr>
        <w:pStyle w:val="Rientrocorpodeltesto21"/>
        <w:ind w:left="0" w:right="0" w:hanging="0"/>
        <w:rPr/>
      </w:pPr>
      <w:r>
        <w:rPr/>
      </w:r>
    </w:p>
    <w:p>
      <w:pPr>
        <w:pStyle w:val="Rientrocorpodeltesto21"/>
        <w:ind w:left="0" w:right="0" w:hanging="0"/>
        <w:rPr>
          <w:b/>
          <w:b/>
        </w:rPr>
      </w:pPr>
      <w:r>
        <w:rPr/>
        <w:t xml:space="preserve">A tale fine sotto la  propria  personale  responsabilità, consapevole delle sanzioni penali previste dagli artt. </w:t>
      </w:r>
      <w:r>
        <w:rPr>
          <w:lang w:val="it-IT"/>
        </w:rPr>
        <w:t xml:space="preserve">47, </w:t>
      </w:r>
      <w:r>
        <w:rPr/>
        <w:t xml:space="preserve">75 e 76 del D.P.R. 445/2000, nell’ipotesi di falsità in atti e dichiarazioni mendaci </w:t>
      </w:r>
    </w:p>
    <w:p>
      <w:pPr>
        <w:pStyle w:val="Rientrocorpodeltesto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1"/>
        <w:ind w:left="0" w:righ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 preso visione del relativo avviso pubblic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ab/>
        <w:t>di essere nato/a  __________________________________ il 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essere residente a _______________________________________ Prov.  ____________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ap ____________________  in Via ________________________________ n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e i seguenti recapiti validi ad ogni effetto relativo alla presente procedur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ia/Corso________________________________n.________Città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ov.  _______Cap 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lefono: 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.mail 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C (eventuale) 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  <w:tab w:val="left" w:pos="4678" w:leader="none"/>
        </w:tabs>
        <w:spacing w:lineRule="auto" w:line="360"/>
        <w:ind w:left="720" w:hanging="720"/>
        <w:jc w:val="both"/>
        <w:rPr/>
      </w:pPr>
      <w:r>
        <w:rPr/>
        <w:t>di essere inserito/a al  __________________ (indicare la posizione) nella graduatoria di merito approvata dal ___________________________________________ (indicare l’Ente) in data  __________________________________ (data di approvazione della graduatoria), per la copertura di un posto a tempo indeterminato di “Istruttore Tecnico Geometra – Cat. C1” – Servizio Tecnico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  <w:tab w:val="left" w:pos="4678" w:leader="none"/>
        </w:tabs>
        <w:spacing w:lineRule="auto" w:line="360"/>
        <w:ind w:left="720" w:hanging="720"/>
        <w:jc w:val="both"/>
        <w:rPr/>
      </w:pPr>
      <w:r>
        <w:rPr/>
        <w:t>Di essere in possesso del/dei seguente/i titolo/i di studi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diploma di scuola media superiore di 2° grado </w:t>
      </w:r>
      <w:r>
        <w:rPr>
          <w:sz w:val="20"/>
        </w:rPr>
        <w:t>(Geometra o titolo di studio equipollente per legge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_____________________________________________</w:t>
      </w:r>
      <w:r>
        <w:rPr/>
        <w:t>_____________________</w:t>
      </w:r>
      <w:r>
        <w:rPr>
          <w:lang w:val="en-US" w:eastAsia="en-US"/>
        </w:rPr>
        <w:t>_</w:t>
      </w:r>
      <w:r>
        <w:rPr/>
        <w:t>____</w:t>
      </w:r>
      <w:r>
        <w:rPr>
          <w:lang w:val="en-US" w:eastAsia="en-US"/>
        </w:rPr>
        <w:t>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eguito il ____________________ presso 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tazione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altro titolo di studio</w:t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eguito il ____________________ presso 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tazione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possedere le seguenti competenze informatich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possedere le seguenti conoscenze linguistich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ab/>
        <w:t>di essere in possesso della patente di guida cat. “B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 prestato i seguenti servizi presso Pubbliche Amministrazion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 maturato le seguenti esperienze lavorative diverse da quelle svolte nelle  Pubbliche Amministrazion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non trovarsi in alcuna condizione di incompatibilità e inconferibilità previste dal D.Lgs. n. 39/2013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essere in possesso dei seguenti titoli conferenti riserva, precedenza o preferenza a parità di valutazione (la dichiarazione è da farsi solo se ricorrono le condizioni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presentare l’allegato curriculum professiona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ccettare senza riserve le condizioni previste dal regolamento regolante norme sull’accesso agli impieghi nelle pubbliche amministrazioni approvato con D.P.R.  487/94 e s.m.i., dal presente avviso, dal regolamento sull’ordinamento degli uffici e dei servizi al momento della nomina e di quelli futur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impegnarsi a comunicare tempestivamente, per iscritto, eventuali variazioni d’indirizzo all’ufficio personale del Comune di Cambiano, sollevando l’amministrazione da ogni responsabilità in caso di irreperibilità del destinatario;</w:t>
      </w:r>
    </w:p>
    <w:p>
      <w:pPr>
        <w:pStyle w:val="Normal"/>
        <w:jc w:val="both"/>
        <w:rPr/>
      </w:pPr>
      <w:r>
        <w:rPr/>
      </w:r>
    </w:p>
    <w:p>
      <w:pPr>
        <w:pStyle w:val="Heading5"/>
        <w:widowControl w:val="false"/>
        <w:numPr>
          <w:ilvl w:val="0"/>
          <w:numId w:val="1"/>
        </w:numPr>
        <w:tabs>
          <w:tab w:val="clear" w:pos="708"/>
        </w:tabs>
        <w:spacing w:before="12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CHIARA ALTRESI’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Heading5"/>
        <w:widowControl w:val="false"/>
        <w:numPr>
          <w:ilvl w:val="0"/>
          <w:numId w:val="1"/>
        </w:numPr>
        <w:tabs>
          <w:tab w:val="clear" w:pos="708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di essere informato che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i dati forniti saranno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trattati e </w:t>
      </w:r>
      <w:r>
        <w:rPr>
          <w:rFonts w:cs="Times New Roman" w:ascii="Times New Roman" w:hAnsi="Times New Roman"/>
          <w:i w:val="false"/>
          <w:sz w:val="22"/>
          <w:szCs w:val="22"/>
        </w:rPr>
        <w:t>utilizzati dall’Ufficio Personale per le finalità di gestione della procedura e saranno trattati, anche successivamente all’eventuale instaurazione del rapporto di lavoro dall’Ufficio preposto, per le finalità inerenti alla gestione del rapporto, mediante trattamento informatico e cartaceo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, ai sensi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del D.Lgs. n. 196/2003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e </w:t>
      </w:r>
      <w:r>
        <w:rPr>
          <w:rFonts w:cs="Times New Roman" w:ascii="Times New Roman" w:hAnsi="Times New Roman"/>
          <w:i w:val="false"/>
          <w:sz w:val="22"/>
          <w:szCs w:val="22"/>
        </w:rPr>
        <w:t>del G.D.P.R. 2016/679/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</w:rPr>
        <w:t>ALLEGA: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86360" cy="86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6.75pt;height: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Copia documento di identità in corso di validità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86360" cy="8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6.75pt;height: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t>Curriculum debitamente firma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86360" cy="86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6.75pt;height: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t>I seguenti ulteriori documenti:</w:t>
      </w:r>
      <w:r>
        <w:rPr/>
        <w:t xml:space="preserve"> 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Data ………………………………..</w:t>
        <w:tab/>
        <w:t>Firma 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lang w:val="it-IT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SottotitoloCarattere">
    <w:name w:val="Sottotitolo Carattere"/>
    <w:qFormat/>
    <w:rPr>
      <w:b/>
      <w:bCs/>
      <w:i/>
      <w:iCs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4"/>
      <w:szCs w:val="24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u w:val="single"/>
      <w:lang w:val="en-US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ind w:left="720" w:right="0" w:hanging="72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0:00Z</dcterms:created>
  <dc:creator>chiesa</dc:creator>
  <dc:description/>
  <cp:keywords/>
  <dc:language>en-US</dc:language>
  <cp:lastModifiedBy>gallo</cp:lastModifiedBy>
  <cp:lastPrinted>2017-05-26T11:24:00Z</cp:lastPrinted>
  <dcterms:modified xsi:type="dcterms:W3CDTF">2018-12-18T11:55:00Z</dcterms:modified>
  <cp:revision>14</cp:revision>
  <dc:subject/>
  <dc:title/>
</cp:coreProperties>
</file>