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ambian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Vittorio Veneto n. 9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020  CAMBIANO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Domanda di partecipazione alla procedura di mobilità esterna per la copertura di n. 1 posto di “Istruttore Tecnico - Geometra” – Cat.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 w:before="0" w:after="0"/>
        <w:ind w:firstLine="720"/>
        <w:rPr/>
      </w:pPr>
      <w:r>
        <w:rPr/>
        <w:t>Il/La sottoscritto/a 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/>
        <w:t>nato/a a ___________________________________ Prov. (________) il _____________________</w:t>
      </w:r>
    </w:p>
    <w:p>
      <w:pPr>
        <w:pStyle w:val="Corpodeltesto2"/>
        <w:spacing w:lineRule="auto" w:line="360" w:before="0" w:after="0"/>
        <w:rPr/>
      </w:pPr>
      <w:r>
        <w:rPr/>
        <w:t>residente in _______________________________________ Prov. (_______) Cap. _____________</w:t>
      </w:r>
    </w:p>
    <w:p>
      <w:pPr>
        <w:pStyle w:val="Corpodeltesto2"/>
        <w:spacing w:lineRule="auto" w:line="360" w:before="0" w:after="0"/>
        <w:rPr/>
      </w:pPr>
      <w:r>
        <w:rPr/>
        <w:t>Via ______________________________________________ Telefono 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a cui deve essere indicata ogni comunicazione relativa alla presente procedura (da indicare solo se diverso dalla residenza)</w:t>
      </w:r>
    </w:p>
    <w:p>
      <w:pPr>
        <w:pStyle w:val="Corpodeltesto2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di mobilità volontaria ai sensi dell’art. 30 del d.lgs. n. 165/2001, per la copertura di n. 1 posto di “Istruttore Tecnico – Geometra” – Cat. C per il Servizio Tec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essere dipendente a tempo pieno e indeterminato dell’Ente  ___________________________</w:t>
      </w:r>
    </w:p>
    <w:p>
      <w:pPr>
        <w:pStyle w:val="Corpodeltesto2"/>
        <w:spacing w:lineRule="auto" w:line="360" w:before="0" w:after="0"/>
        <w:ind w:left="284" w:hanging="0"/>
        <w:rPr/>
      </w:pPr>
      <w:r>
        <w:rPr/>
        <w:t>di essere attualmente inquadrato nel profilo professionale di _____________________________</w:t>
      </w:r>
    </w:p>
    <w:p>
      <w:pPr>
        <w:pStyle w:val="Corpodeltesto2"/>
        <w:spacing w:lineRule="auto" w:line="360" w:before="0" w:after="0"/>
        <w:ind w:left="284" w:hanging="0"/>
        <w:rPr/>
      </w:pPr>
      <w:r>
        <w:rPr/>
        <w:t>categoria C,  posizione economica ___________________</w:t>
      </w:r>
      <w:r>
        <w:rPr>
          <w:lang w:val="it-IT"/>
        </w:rPr>
        <w:t>;</w:t>
      </w:r>
    </w:p>
    <w:p>
      <w:pPr>
        <w:pStyle w:val="Corpodeltesto2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essere in possesso del titolo di studio di ___________________________________________</w:t>
      </w:r>
    </w:p>
    <w:p>
      <w:pPr>
        <w:pStyle w:val="Corpodeltesto2"/>
        <w:spacing w:lineRule="auto" w:line="360" w:before="0" w:after="0"/>
        <w:ind w:left="284" w:hanging="0"/>
        <w:rPr/>
      </w:pPr>
      <w:r>
        <w:rPr/>
        <w:t>conseguito presso _______________________________________________________________</w:t>
      </w:r>
    </w:p>
    <w:p>
      <w:pPr>
        <w:pStyle w:val="Corpodeltesto2"/>
        <w:spacing w:lineRule="auto" w:line="360" w:before="0" w:after="0"/>
        <w:ind w:left="284" w:hanging="0"/>
        <w:rPr/>
      </w:pPr>
      <w:r>
        <w:rPr/>
        <w:t>anno di conseguimento __________________________ punteggio riportato __________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essere in possesso della patente di guida cat. “B”;</w:t>
      </w:r>
    </w:p>
    <w:p>
      <w:pPr>
        <w:pStyle w:val="Corpodeltesto2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⎕</w:t>
      </w:r>
      <w:r>
        <w:rPr/>
        <w:tab/>
        <w:t>di aver precedentemente prestato servizio press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3685"/>
        <w:gridCol w:w="124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</w:t>
            </w:r>
          </w:p>
        </w:tc>
      </w:tr>
    </w:tbl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(indicare per ogni rapporto di lavoro la denominazione del datore di lavoro, il profilo professionale rivestito, le mansioni svolte ed il periodo)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avere l’idoneità psico-fisica alle specifiche mansioni del posto da ricoprir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essere in possesso dei requisiti generali per l’assunzione presso pubbliche amministrazion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non avere riportato, nei due anni precedenti la data di scadenza del presente bando, sanzioni disciplinar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aver riportato, nei due anni precedenti la data di scadenza del presente bando, le seguenti sanzioni disciplinar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non avere procedimenti disciplinari pendent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avere i seguenti procedimenti disciplinari pend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non aver riportato condanne penal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aver subito le seguenti condanne pena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ab/>
        <w:t>di avere le seguenti pendenze penali in cors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domanda dichiara di conoscere che i dati forniti saranno trattati ai sensi dell’art. 13 del D.lgs. n. 196/200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fotostatica di un documento di riconoscimento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formativo – professi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e provvedimento di nulla osta a trasfer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5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4:00Z</dcterms:created>
  <dc:creator>smeriglio</dc:creator>
  <dc:description/>
  <cp:keywords/>
  <dc:language>en-US</dc:language>
  <cp:lastModifiedBy>gallo</cp:lastModifiedBy>
  <cp:lastPrinted>2017-11-29T16:26:00Z</cp:lastPrinted>
  <dcterms:modified xsi:type="dcterms:W3CDTF">2019-07-29T11:05:00Z</dcterms:modified>
  <cp:revision>9</cp:revision>
  <dc:subject/>
  <dc:title/>
</cp:coreProperties>
</file>