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020  CAMBIAN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5_2174152173"/>
      <w:bookmarkStart w:id="1" w:name="__Fieldmark__15_217415217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6_2174152173"/>
      <w:bookmarkStart w:id="3" w:name="__Fieldmark__16_217415217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9_2174152173"/>
            <w:bookmarkStart w:id="5" w:name="__Fieldmark__19_21741521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0_2174152173"/>
            <w:bookmarkStart w:id="7" w:name="__Fieldmark__20_21741521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2174152173"/>
            <w:bookmarkStart w:id="9" w:name="__Fieldmark__23_21741521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2174152173"/>
            <w:bookmarkStart w:id="11" w:name="__Fieldmark__24_21741521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8:00Z</dcterms:created>
  <dc:creator>Grafiche E.Gaspari S.r.l.</dc:creator>
  <dc:description/>
  <cp:keywords/>
  <dc:language>en-US</dc:language>
  <cp:lastModifiedBy>pezzano</cp:lastModifiedBy>
  <cp:lastPrinted>2009-12-15T17:14:00Z</cp:lastPrinted>
  <dcterms:modified xsi:type="dcterms:W3CDTF">2017-04-03T08:24:00Z</dcterms:modified>
  <cp:revision>3</cp:revision>
  <dc:subject/>
  <dc:title>AL COMUNE DI</dc:title>
</cp:coreProperties>
</file>