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l Sig. Sindaco del Comune di CAMBI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7105</wp:posOffset>
                </wp:positionH>
                <wp:positionV relativeFrom="paragraph">
                  <wp:posOffset>-224790</wp:posOffset>
                </wp:positionV>
                <wp:extent cx="1852930" cy="982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98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 valore corr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9pt;height:77.35pt;mso-wrap-distance-left:9.05pt;mso-wrap-distance-right:9.05pt;mso-wrap-distance-top:0pt;mso-wrap-distance-bottom:0pt;margin-top:-17.7pt;mso-position-vertical-relative:text;margin-left:37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 valore cor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</w:rPr>
        <w:t>- Al Servizio di Polizia Locale per il rilascio dell’autorizzazione TOSAP</w:t>
      </w:r>
    </w:p>
    <w:p>
      <w:pPr>
        <w:pStyle w:val="Normal"/>
        <w:jc w:val="both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</w:rPr>
        <w:t>- Al Servizio Tributi per il calcolo della tassa dovuta</w:t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Oggetto: richiesta autorizzazione occupazione suolo pubblico - TEMPORANE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/La </w:t>
      </w:r>
      <w:r>
        <w:rPr>
          <w:b/>
          <w:sz w:val="24"/>
          <w:szCs w:val="24"/>
        </w:rPr>
        <w:t>s</w:t>
      </w:r>
      <w:r>
        <w:rPr>
          <w:sz w:val="24"/>
          <w:szCs w:val="24"/>
        </w:rPr>
        <w:t>ottoscritt_  ______________________________    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   </w:t>
      </w:r>
      <w:r>
        <w:rPr>
          <w:rFonts w:cs="Arial" w:ascii="Arial" w:hAnsi="Arial"/>
          <w:b/>
          <w:sz w:val="16"/>
          <w:szCs w:val="16"/>
        </w:rPr>
        <w:t>Cognome</w:t>
        <w:tab/>
        <w:tab/>
        <w:tab/>
        <w:tab/>
        <w:tab/>
        <w:t>nom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o/a a __________________ il ___ /___/____ residente a _______________________prov.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a__________________________________________ n._____ tel.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-mail__________________________________________________ fax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.F. ________________________________________ in qualità di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lla (ditta, società, ecc) 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sede in via __________________________________città</w:t>
      </w:r>
      <w:r>
        <w:rPr/>
        <w:t xml:space="preserve">  ______________________________</w:t>
      </w:r>
      <w:r>
        <w:rPr>
          <w:sz w:val="24"/>
          <w:szCs w:val="24"/>
        </w:rPr>
        <w:t>prov</w:t>
      </w:r>
      <w:r>
        <w:rPr/>
        <w:t>. 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Codice Fiscale/ P. IVA |___|___|___|___|___|___|___|___|___|___|___|___|___|___|___|___|</w:t>
      </w:r>
    </w:p>
    <w:p>
      <w:pPr>
        <w:pStyle w:val="Normal"/>
        <w:spacing w:lineRule="atLeast" w:line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tLeas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cupazione suolo pubblico in via _________________________________________n.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mensioni _______________________________________________ pari a mq.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l ______________ al ______________  dalle ore ________ alle ore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d opera dei seguenti soggetti nel contesto della seguente manifestazion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consapevole che in caso di falsa dichiarazione incorrerò in sanzioni penali, 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DICHIARA: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l caso di:  </w:t>
      </w:r>
      <w:r>
        <w:rPr>
          <w:sz w:val="16"/>
          <w:szCs w:val="24"/>
        </w:rPr>
        <w:t>(barrare la voce che interessa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Dehor,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er il quale è stata richiesta  e/o  ottenuta specifica autorizzazione edilizia                            </w:t>
      </w:r>
      <w:r>
        <w:rPr>
          <w:b/>
          <w:sz w:val="24"/>
          <w:szCs w:val="24"/>
        </w:rPr>
        <w:t xml:space="preserve">oppure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mplice esposizione di arredi  con n. ____tavolini, n. _____ombrelloni, n. _____sedie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 essere titolare di licenza di vendita per _____________n.________ del _________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munico che l’esercizio pubblico osserverà un periodo di chiusura per ferie dal _________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al  _________ , </w:t>
      </w:r>
      <w:r>
        <w:rPr>
          <w:sz w:val="28"/>
          <w:szCs w:val="24"/>
        </w:rPr>
        <w:t>con / senza</w:t>
      </w:r>
      <w:r>
        <w:rPr>
          <w:sz w:val="24"/>
          <w:szCs w:val="24"/>
        </w:rPr>
        <w:t xml:space="preserve"> (barrare la voce che non interessa) rimozione del deh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 caso di altra tipologia di occup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 essere in possesso del seguente titolo abilitativo di tipo edilizio 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’intervento non è legato ad intervento di carattere edilizio e, pertanto, esente da specifico parere.</w:t>
      </w:r>
    </w:p>
    <w:p>
      <w:pPr>
        <w:pStyle w:val="Normal"/>
        <w:ind w:left="36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egnandosi a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n manomettere in alcun modo il fondo stradale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muovere immediatamente gli arredi in caso di semplice richiesta del Comune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ntenere liberi i varchi di sicurezza previsti dai regolamenti vigenti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ulire l’area utilizzata rimuovendo qualunque tipologia di rifiuto eventualmente prodott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llega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cumentazione fotografica  (qualora richiest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lanimetria dell’area circostante con posizionamento degli arredi (solo per occupazioni con sedie, tavolini e ombrellon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opia istanza di autorizzazione presentata all’ufficio tecnico oppure titolo abilitativo  (solo per posizionamento di dehor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/>
        <w:t>2  marca da bollo da euro 16,00 (o altro valore corrente) da allegare all’istanz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biano, lì ___________________</w:t>
        <w:tab/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Firma del richie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</w:t>
        <w:tab/>
      </w:r>
    </w:p>
    <w:sectPr>
      <w:footerReference w:type="default" r:id="rId2"/>
      <w:type w:val="nextPage"/>
      <w:pgSz w:w="11906" w:h="16838"/>
      <w:pgMar w:left="1134" w:right="1134" w:gutter="0" w:header="0" w:top="719" w:footer="50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bottom w:val="single" w:sz="12" w:space="1" w:color="000000"/>
      </w:pBdr>
      <w:jc w:val="center"/>
      <w:rPr/>
    </w:pPr>
    <w:r>
      <w:rPr/>
      <w:t>COMUNE DI CAMBIANO (Prov. di Torino) Piazza Vittorio Veneto n. 9 10020 CAMBIANO</w:t>
    </w:r>
  </w:p>
  <w:p>
    <w:pPr>
      <w:pStyle w:val="Footer"/>
      <w:pBdr>
        <w:bottom w:val="single" w:sz="12" w:space="1" w:color="000000"/>
      </w:pBdr>
      <w:jc w:val="center"/>
      <w:rPr/>
    </w:pPr>
    <w:r>
      <w:rPr/>
      <w:t>TEL 0119440105/0119457256 FAX 0119441106</w:t>
    </w:r>
  </w:p>
  <w:p>
    <w:pPr>
      <w:pStyle w:val="Footer"/>
      <w:pBdr>
        <w:bottom w:val="single" w:sz="12" w:space="1" w:color="000000"/>
      </w:pBdr>
      <w:jc w:val="center"/>
      <w:rPr/>
    </w:pPr>
    <w:r>
      <w:rPr/>
      <w:t>MAIL info@comune.cambiano.to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22:00Z</dcterms:created>
  <dc:creator>Comune della Spezia</dc:creator>
  <dc:description/>
  <cp:keywords/>
  <dc:language>en-US</dc:language>
  <cp:lastModifiedBy>gloria</cp:lastModifiedBy>
  <cp:lastPrinted>2014-04-11T09:12:00Z</cp:lastPrinted>
  <dcterms:modified xsi:type="dcterms:W3CDTF">2014-04-11T07:12:00Z</dcterms:modified>
  <cp:revision>3</cp:revision>
  <dc:subject/>
  <dc:title> </dc:title>
</cp:coreProperties>
</file>