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 Sig. Sindaco del Comune di CAMB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224790</wp:posOffset>
                </wp:positionV>
                <wp:extent cx="185293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 valore 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77.35pt;mso-wrap-distance-left:9.05pt;mso-wrap-distance-right:9.05pt;mso-wrap-distance-top:0pt;mso-wrap-distance-bottom:0pt;margin-top:-17.7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 valore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</w:rPr>
        <w:t>- Al Servizio di Polizia Locale per il rilascio dell’autorizzazione TOSAP</w:t>
      </w:r>
    </w:p>
    <w:p>
      <w:pPr>
        <w:pStyle w:val="Normal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</w:rPr>
        <w:t>- Al Servizio Tributi per il calcolo della tassa dovuta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ggetto: richiesta autorizzazione occupazione suolo pubblico - TEMPORAN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ottoscritt_  ______________________________   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sz w:val="16"/>
          <w:szCs w:val="16"/>
        </w:rPr>
        <w:t>Cognome</w:t>
        <w:tab/>
        <w:tab/>
        <w:tab/>
        <w:tab/>
        <w:tab/>
        <w:t>n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 il ___ /___/____ residente a _______________________prov.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 n._____ tel.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 fax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____ in qualità di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a (ditta, società, ecc)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ede in via __________________________________città</w:t>
      </w:r>
      <w:r>
        <w:rPr/>
        <w:t xml:space="preserve">  ______________________________</w:t>
      </w:r>
      <w:r>
        <w:rPr>
          <w:sz w:val="24"/>
          <w:szCs w:val="24"/>
        </w:rPr>
        <w:t>prov</w:t>
      </w:r>
      <w:r>
        <w:rPr/>
        <w:t>.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Codice Fiscale/ P. IVA |___|___|___|___|___|___|___|___|___|___|___|___|___|___|___|___|</w:t>
      </w:r>
    </w:p>
    <w:p>
      <w:pPr>
        <w:pStyle w:val="Normal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cupazione suolo pubblico in via _________________________________________n.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ensioni _______________________________________________ pari a mq.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l ______________ al ______________  dalle ore ________ alle ore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onsapevole che in caso di falsa dichiarazione incorrerò in sanzioni penali, 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l caso di:  </w:t>
      </w:r>
      <w:r>
        <w:rPr>
          <w:sz w:val="16"/>
          <w:szCs w:val="24"/>
        </w:rPr>
        <w:t>(barrare la voce che interess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ehor,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er il quale è stata richiesta  e/o  ottenuta specifica autorizzazione edilizia                            </w:t>
      </w:r>
      <w:r>
        <w:rPr>
          <w:b/>
          <w:sz w:val="24"/>
          <w:szCs w:val="24"/>
        </w:rPr>
        <w:t xml:space="preserve">oppure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mplice esposizione di arredi  con n. ____tavolini, n. _____ombrelloni, n. _____sedi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essere titolare di licenza di vendita per _____________n.________ del 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unico che l’esercizio pubblico osserverà un periodo di chiusura per ferie dal _________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l  _________ , </w:t>
      </w:r>
      <w:r>
        <w:rPr>
          <w:sz w:val="28"/>
          <w:szCs w:val="24"/>
        </w:rPr>
        <w:t>con / senza</w:t>
      </w:r>
      <w:r>
        <w:rPr>
          <w:sz w:val="24"/>
          <w:szCs w:val="24"/>
        </w:rPr>
        <w:t xml:space="preserve"> (barrare la voce che non interessa) rimozione del de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aso di altra tipologia di occup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essere in possesso del seguente titolo abilitativo di tipo edilizio 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ntervento non è legato ad intervento di carattere edilizio e, pertanto, esente da specifico parere.</w:t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egnandosi a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manomettere in alcun modo il fondo stradal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muovere immediatamente gli arredi in caso di semplice richiesta del Comun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tenere liberi i varchi di sicurezza previsti dai regolamenti vigent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lire l’area utilizzata rimuovendo qualunque tipologia di rifiuto eventualmente prodott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lleg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cumentazione fotografica  (qualora richiest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imetria dell’area circostante con posizionamento degli arredi (solo per occupazioni con sedie, tavolini e ombrellon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pia istanza di autorizzazione presentata all’ufficio tecnico oppure titolo abilitativo  (solo per posizionamento di dehor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/>
        <w:t>2  marca da bollo da euro 14,62 (o altro valore corrente) da allegare all’istanz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biano, lì ___________________</w:t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Firma del richi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</w:t>
        <w:tab/>
      </w:r>
    </w:p>
    <w:sectPr>
      <w:footerReference w:type="default" r:id="rId2"/>
      <w:type w:val="nextPage"/>
      <w:pgSz w:w="11906" w:h="16838"/>
      <w:pgMar w:left="1134" w:right="1134" w:gutter="0" w:header="0" w:top="719" w:footer="50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12" w:space="1" w:color="000000"/>
      </w:pBdr>
      <w:jc w:val="center"/>
      <w:rPr/>
    </w:pPr>
    <w:r>
      <w:rPr/>
      <w:t>COMUNE DI CAMBIANO (Prov. di Torino) Piazza Vittorio Veneto n. 9 10020 CAMBIANO</w:t>
    </w:r>
  </w:p>
  <w:p>
    <w:pPr>
      <w:pStyle w:val="Footer"/>
      <w:pBdr>
        <w:bottom w:val="single" w:sz="12" w:space="1" w:color="000000"/>
      </w:pBdr>
      <w:jc w:val="center"/>
      <w:rPr/>
    </w:pPr>
    <w:r>
      <w:rPr/>
      <w:t>TEL 0119440105/0119457256 FAX 0119441106</w:t>
    </w:r>
  </w:p>
  <w:p>
    <w:pPr>
      <w:pStyle w:val="Footer"/>
      <w:pBdr>
        <w:bottom w:val="single" w:sz="12" w:space="1" w:color="000000"/>
      </w:pBdr>
      <w:jc w:val="center"/>
      <w:rPr/>
    </w:pPr>
    <w:r>
      <w:rPr/>
      <w:t>MAIL info@comune.cambiano.t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1:00Z</dcterms:created>
  <dc:creator>Comune della Spezia</dc:creator>
  <dc:description/>
  <cp:keywords/>
  <dc:language>en-US</dc:language>
  <cp:lastModifiedBy>polari</cp:lastModifiedBy>
  <cp:lastPrinted>2010-04-23T12:48:00Z</cp:lastPrinted>
  <dcterms:modified xsi:type="dcterms:W3CDTF">2011-12-12T10:43:00Z</dcterms:modified>
  <cp:revision>10</cp:revision>
  <dc:subject/>
  <dc:title> </dc:title>
</cp:coreProperties>
</file>