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0445</wp:posOffset>
                </wp:positionH>
                <wp:positionV relativeFrom="paragraph">
                  <wp:posOffset>-800735</wp:posOffset>
                </wp:positionV>
                <wp:extent cx="169862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Comune</w:t>
                            </w:r>
                          </w:p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omanda N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83pt;mso-wrap-distance-left:9.05pt;mso-wrap-distance-right:9.05pt;mso-wrap-distance-top:0pt;mso-wrap-distance-bottom:0pt;margin-top:-63.0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Comune</w:t>
                      </w:r>
                    </w:p>
                    <w:tbl>
                      <w:tblPr>
                        <w:tblW w:w="25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eastAsia="Calibri" w:cs="Calibri" w:ascii="Calibri" w:hAnsi="Calibri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ICHIESTA DI ISCRIZIONE ALL’ALBO DELLE ASSOCIAZIONI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425"/>
        <w:gridCol w:w="286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/Cellular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>legale rappresentante</w:t>
      </w:r>
      <w:r>
        <w:rPr>
          <w:rFonts w:cs="Calibri" w:ascii="Calibri" w:hAnsi="Calibri"/>
        </w:rPr>
        <w:t xml:space="preserve"> per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ssocia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/ Partita IV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850"/>
        <w:gridCol w:w="400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sede legale 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oper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o per invio corrispondenz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850"/>
        <w:gridCol w:w="400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Interne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ente per i contatti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all’Albo delle Associazioni del Comune di Cambiano nella seguente sezion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3"/>
        <w:gridCol w:w="35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di volontariato assistenz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culturali e ricreativ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di valorizzazione e tutela del territo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Sportiv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, sotto la propria responsabilit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che l’Associazione è stata costituita in dat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’Associazione non ha scopo di lucro;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e informazioni fornite negli allegati alla presente richiesta corrispondono al vero e che ogni variazione inerente a tali informazioni sarà tempestivamente comunicata;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aver preso visione del “Regolamento Comunale per la concessione di Patrocini, Contributi e Agevolazioni – Istituzione Albo delle Associazioni” e di accettarne integralmente il contenuto;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</w:rPr>
              <w:t>di prendere atto che è subordinata all’accettazione da parte della Giunta Comunale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l’iscrizione all’albo come specificato nel Regolamento;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che l’Associazione è iscritta presso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gistri Regionali delle associazioni di volontariato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a Solidale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S.S.P. Centro di Servizio per il Volontariato, Sviluppo e Solidarietà in Piemonte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754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, specific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49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tti al 31 dicembre dell’anno precedente alla presentazione della presente richies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sulle attività dell’Associazione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a divulgare a chi ne faccia richiesta e pubblicare sul sito internet del Comune di Cambiano i seguenti d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l’Associazion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Refer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dell’Associazione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850"/>
        <w:gridCol w:w="400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Interne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Informa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seguente documentazione, dichiarandone la conformità agli originali ai sensi dell’art.19 DPR 445/2000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dell’atto costitutivo e/o dello statuto dal quale risulti che l’Associazione non opera per fini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lucro, persegue finalità sociali e di pubblico interesse e che non è articolazione di partito politico o di liste elettorali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(se posseduta) del decreto di autorizzazione o di iscrizione nel Registro Regionale e/o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le del volontariato o di promozione sociale, di affiliazione ad organismi quali CONI, Federazioni Sportive o altri organismi simili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o di attribuzione del Codice Fiscale e/o della Partita IVA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altro materiale informativo sull’attività dell’associazion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biano, lì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 in caric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  <w:tab w:val="right" w:pos="9781" w:leader="none"/>
      </w:tabs>
      <w:rPr>
        <w:rFonts w:ascii="Calibri" w:hAnsi="Calibri" w:cs="Calibri"/>
        <w:i/>
        <w:i/>
        <w:color w:val="595959"/>
      </w:rPr>
    </w:pPr>
    <w:r>
      <w:rPr>
        <w:rFonts w:cs="Calibri" w:ascii="Calibri" w:hAnsi="Calibri"/>
        <w:i/>
        <w:color w:val="595959"/>
      </w:rPr>
      <w:tab/>
      <w:t xml:space="preserve">Richiesta di Iscrizione all’Albo delle Associazioni  </w:t>
    </w:r>
    <w:r>
      <w:rPr>
        <w:rFonts w:cs="Calibri" w:ascii="Calibri" w:hAnsi="Calibri"/>
        <w:i/>
        <w:color w:val="595959"/>
        <w:sz w:val="18"/>
        <w:szCs w:val="18"/>
      </w:rPr>
      <w:t>( Rev. 1.0)</w:t>
    </w:r>
    <w:r>
      <w:rPr>
        <w:rFonts w:cs="Calibri" w:ascii="Calibri" w:hAnsi="Calibri"/>
        <w:i/>
        <w:color w:val="595959"/>
      </w:rPr>
      <w:tab/>
      <w:t xml:space="preserve">Pag. </w:t>
    </w:r>
    <w:r>
      <w:rPr>
        <w:rFonts w:cs="Calibri" w:ascii="Calibri" w:hAnsi="Calibri"/>
        <w:i/>
        <w:color w:val="595959"/>
      </w:rPr>
      <w:fldChar w:fldCharType="begin"/>
    </w:r>
    <w:r>
      <w:rPr>
        <w:i/>
        <w:rFonts w:cs="Calibri" w:ascii="Calibri" w:hAnsi="Calibri"/>
        <w:color w:val="595959"/>
      </w:rPr>
      <w:instrText xml:space="preserve"> PAGE </w:instrText>
    </w:r>
    <w:r>
      <w:rPr>
        <w:i/>
        <w:rFonts w:cs="Calibri" w:ascii="Calibri" w:hAnsi="Calibri"/>
        <w:color w:val="595959"/>
      </w:rPr>
      <w:fldChar w:fldCharType="separate"/>
    </w:r>
    <w:r>
      <w:rPr>
        <w:i/>
        <w:rFonts w:cs="Calibri" w:ascii="Calibri" w:hAnsi="Calibri"/>
        <w:color w:val="595959"/>
      </w:rPr>
      <w:t>3</w:t>
    </w:r>
    <w:r>
      <w:rPr>
        <w:i/>
        <w:rFonts w:cs="Calibri" w:ascii="Calibri" w:hAnsi="Calibri"/>
        <w:color w:val="595959"/>
      </w:rPr>
      <w:fldChar w:fldCharType="end"/>
    </w:r>
  </w:p>
  <w:p>
    <w:pPr>
      <w:pStyle w:val="Footer"/>
      <w:rPr>
        <w:rFonts w:ascii="Calibri" w:hAnsi="Calibri" w:cs="Calibri"/>
        <w:i/>
        <w:i/>
        <w:color w:val="595959"/>
      </w:rPr>
    </w:pPr>
    <w:r>
      <w:rPr>
        <w:rFonts w:cs="Calibri" w:ascii="Calibri" w:hAnsi="Calibri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111.75pt;margin-top:2.45pt;width:256pt;height:16.05pt;mso-wrap-style:none;v-text-anchor:middle" type="_x0000_t136">
          <v:path textpathok="t"/>
          <v:textpath on="t" fitshape="t" string="Comune di Cambiano" style="font-family:&quot;Book Antiqua&quot;;font-size:18pt"/>
          <v:fill o:detectmouseclick="t" type="solid" color2="#7f7f7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19380</wp:posOffset>
              </wp:positionV>
              <wp:extent cx="803910" cy="748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5595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58.95pt;mso-wrap-distance-left:9.05pt;mso-wrap-distance-right:9.05pt;mso-wrap-distance-top:0pt;mso-wrap-distance-bottom:0pt;margin-top:-9.4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9125" cy="65595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C0C0C0"/>
        <w:sz w:val="16"/>
      </w:rPr>
    </w:pPr>
    <w:r>
      <w:rPr>
        <w:color w:val="C0C0C0"/>
        <w:sz w:val="16"/>
      </w:rPr>
    </w:r>
  </w:p>
  <w:p>
    <w:pPr>
      <w:pStyle w:val="Header"/>
      <w:rPr>
        <w:color w:val="C0C0C0"/>
        <w:sz w:val="4"/>
        <w:szCs w:val="4"/>
      </w:rPr>
    </w:pPr>
    <w:r>
      <w:rPr>
        <w:color w:val="C0C0C0"/>
        <w:sz w:val="4"/>
        <w:szCs w:val="4"/>
      </w:rPr>
    </w:r>
  </w:p>
  <w:p>
    <w:pPr>
      <w:pStyle w:val="Header"/>
      <w:rPr/>
    </w:pPr>
    <w:r>
      <w:rPr>
        <w:color w:val="C0C0C0"/>
        <w:sz w:val="28"/>
      </w:rPr>
      <w:tab/>
    </w:r>
    <w:r>
      <w:rPr>
        <w:rFonts w:cs="Book Antiqua" w:ascii="Book Antiqua" w:hAnsi="Book Antiqua"/>
        <w:color w:val="C0C0C0"/>
        <w:sz w:val="28"/>
      </w:rPr>
      <w:t>Provincia di Torino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i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1:00Z</dcterms:created>
  <dc:creator>zanni</dc:creator>
  <dc:description/>
  <cp:keywords/>
  <dc:language>en-US</dc:language>
  <cp:lastModifiedBy>pezzano</cp:lastModifiedBy>
  <cp:lastPrinted>2013-06-19T18:11:00Z</cp:lastPrinted>
  <dcterms:modified xsi:type="dcterms:W3CDTF">2013-09-25T16:14:00Z</dcterms:modified>
  <cp:revision>17</cp:revision>
  <dc:subject/>
  <dc:title>Prot</dc:title>
</cp:coreProperties>
</file>